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тест по геометрии 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 </w:t>
      </w:r>
      <w:r>
        <w:rPr/>
        <w:t>Боковая поверхность правильной четырехугольной призмы равна 16 см</w:t>
      </w:r>
      <w:r>
        <w:rPr>
          <w:vertAlign w:val="superscript"/>
        </w:rPr>
        <w:t>2</w:t>
      </w:r>
      <w:r>
        <w:rPr/>
        <w:t>, а полная поверхность – 48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3см, 4 см, 5 см.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 xml:space="preserve">3. Найдите площадь поверхности сечения куба </w:t>
      </w:r>
      <w:r>
        <w:rPr>
          <w:lang w:val="en-US"/>
        </w:rPr>
        <w:t>ABC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 проходящей через ребро </w:t>
      </w:r>
      <w:r>
        <w:rPr>
          <w:lang w:val="en-US"/>
        </w:rPr>
        <w:t>AB</w:t>
      </w:r>
      <w:r>
        <w:rPr/>
        <w:t xml:space="preserve"> и середину ребра </w:t>
      </w:r>
      <w:r>
        <w:rPr>
          <w:lang w:val="en-US"/>
        </w:rPr>
        <w:t>B</w:t>
      </w:r>
      <w:r>
        <w:rPr/>
        <w:t xml:space="preserve"> 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1</w:t>
      </w:r>
      <w:r>
        <w:rPr/>
        <w:t>, если ребро куба равно 2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4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Образующая конуса наклонена к плоскости основания по углом 30º и равна 8 см. Найдите площадь осевого сечения конуса.</w:t>
      </w:r>
    </w:p>
    <w:p>
      <w:pPr>
        <w:pStyle w:val="Normal"/>
        <w:rPr>
          <w:vertAlign w:val="superscript"/>
        </w:rPr>
      </w:pPr>
      <w:r>
        <w:rPr/>
        <w:t>6. Высота правильной четырехугольной пирамиды равна 5см, а сторона основания – 6 см. Найдите боковое реб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Найдите боковую поверхность правильной треугольной пирамиды, если сторона основания равна 2 см, а все двугранные углы при основании - 30º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</w:t>
      </w:r>
      <w:r>
        <w:rPr/>
        <w:t xml:space="preserve">. Боковая поверхность правильной треугольной призмы равна 27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 xml:space="preserve">, а полная поверхность – 3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</w:t>
      </w:r>
      <w:r>
        <w:rPr>
          <w:vertAlign w:val="superscript"/>
        </w:rPr>
        <w:t>2</w:t>
      </w:r>
      <w:r>
        <w:rPr/>
        <w:t>. Найдите  высоту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Диагональ куба равна 36. Найдите его объ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лощадь осевого сечения цилиндра равна 12 см</w:t>
      </w:r>
      <w:r>
        <w:rPr>
          <w:vertAlign w:val="superscript"/>
        </w:rPr>
        <w:t>2</w:t>
      </w:r>
      <w:r>
        <w:rPr/>
        <w:t xml:space="preserve"> , а высота цилиндра – 2 см. Найдите радиус основания.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Образующая конуса наклонена к плоскости основания под углом 60º и равна 4 см. Найдите площадь осевого сечения конуса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Найдите боковую поверхность правильной четырехугольной пирамиды, если сторона основания равна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, а все двугранные углы при основании - 45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. Высота правильной четырехугольной пирамиды равна 2 см, а сторона основания – 4 см. Найдите боковое ребро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 Основанием прямой призмы служит прямоугольный треугольник, катеты которого относятся как 2:3. Найдите площадь боковой поверхности призмы, если её боковое ребро равно 4см., а объём 48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ямоугольный параллелепипед описан около сферы радиусом 2,5 см. Найдите его объё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Найдите площадь поверхности прямоугольного параллелепипеда по трем его измерениям, равным 3см, 4 см, 5 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Диагональ осевого сечения цилиндра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>см, радиус основания – 3 см. Найдите высоту цилинд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Найдите объем прямой призмы, в основании которой лежит ромб с диагоналями, равными 8 и 6см, а боковое ребро равно 20с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Образующая конуса наклонена к плоскости основания по углом 30º и равна 8 см. Найдите площадь осевого сечения кону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Найдите сторону основания правильной треугольной пирамиды, если боковое ребро равно 16, а высота пирамиды равна 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Основанием прямого параллелепипеда служит параллелограмм, стороны которого 4 и 8см, а один из его углов равен 30. Диагональ меньшей боковой грани составляет с ребром основания угол 45. Найдите объём параллелепипе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38:00Z</dcterms:created>
  <dc:creator>артем</dc:creator>
  <dc:description/>
  <cp:keywords/>
  <dc:language>en-US</dc:language>
  <cp:lastModifiedBy>bio210</cp:lastModifiedBy>
  <dcterms:modified xsi:type="dcterms:W3CDTF">2020-04-17T20:04:00Z</dcterms:modified>
  <cp:revision>4</cp:revision>
  <dc:subject/>
  <dc:title>Итоговый тест по геометрии 11 класс</dc:title>
</cp:coreProperties>
</file>